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VN: Board resolution  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Oct 2017, SOLAVINA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capital divestment of the Company at Merici Vietnam Joint Stock Company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expected to be transferred: 7,753,000 shares, equivalent to VND 77,53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price: VND 10,000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ee: Sai Gon Oil Joint Stock Company, Business Registration Certificate No. 0309802048 issued on 08 Feb 2010 by Hochiminh City Authority for Investment and Planning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2: Assigning Director to make the implementation pla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0-04T07:42:00Z</dcterms:modified>
  <cp:revision>389</cp:revision>
  <dc:subject/>
  <dc:title>LO5: General Mandate 2016</dc:title>
</cp:coreProperties>
</file>